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 / .. / ….</w:t>
      </w:r>
    </w:p>
    <w:p>
      <w:pPr>
        <w:pStyle w:val="Heading"/>
        <w:jc w:val="righ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(Tarih)</w:t>
      </w:r>
    </w:p>
    <w:p>
      <w:pPr>
        <w:pStyle w:val="Heading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İCARET ODASIBAŞKANLIĞINA VE</w:t>
      </w:r>
    </w:p>
    <w:p>
      <w:pPr>
        <w:pStyle w:val="Heading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İCARET SİCİLİ MÜDÜRLÜĞÜ’NE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</w:rPr>
        <w:tab/>
      </w:r>
      <w:r>
        <w:rPr>
          <w:rFonts w:cs="Cambria" w:ascii="Cambria" w:hAnsi="Cambria"/>
          <w:sz w:val="24"/>
        </w:rPr>
        <w:t xml:space="preserve">Turhal Ticaret Sicili Müdürlüğü’nün ................................................. ticaret sicil numarasında  ………………………………………………….. unvanı ile kayıtlı firma sahibi ... / .. / ….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tarihinde vefat ettiğinden sicil ve oda kayıtlarının silinmesini, tescil ve ilan işleminin yapılmasını rica ederim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ab/>
        <w:t xml:space="preserve"> (Varislerden birisinin imzası yeterlidir)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Tel.        :   ……………….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dres    :   ……………….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EK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eraset İlanı (Aslı veya onaylısı)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1 Mal Beyanı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7:00Z</dcterms:created>
  <dc:creator>Hur.Yalcinkaya</dc:creator>
  <dc:description/>
  <cp:keywords/>
  <dc:language>en-US</dc:language>
  <cp:lastModifiedBy>experr</cp:lastModifiedBy>
  <cp:lastPrinted>2007-10-30T11:52:00Z</cp:lastPrinted>
  <dcterms:modified xsi:type="dcterms:W3CDTF">2018-01-25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9653197</vt:r8>
  </property>
  <property fmtid="{D5CDD505-2E9C-101B-9397-08002B2CF9AE}" pid="3" name="_AuthorEmail">
    <vt:lpwstr>hur.yalcinkaya@ito.org.tr</vt:lpwstr>
  </property>
  <property fmtid="{D5CDD505-2E9C-101B-9397-08002B2CF9AE}" pid="4" name="_AuthorEmailDisplayName">
    <vt:lpwstr>Hur Yalcinkay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