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ONİM ŞİRKET YÖNETİM KURULU GÖREV DAĞILIMI VE TÜZEL KİŞİNİN TEMSİL İLZAMA YETKİLİ OLMASIN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önetim kurulu üyelerinin kendi arasında yaptığı toplantıda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Yönetim Kurulu Başkanlığına …….…………………………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Başkan Yardımcılığına ……………………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Yönetim Kurulu Üyeliğine …….…………………………….. ŞİRKETİ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çilmiş olup, yönetim kurulu üyelerinden …………………….ŞİRKETİ, münferiden / müştereken atacağı / atacakları imzaları ile şirketi temsil ve ilzam et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 üyeliğine atanan ……………… Şirketi adına hareket etmek üzere, T.C.uyruklu, ………. T.C. Kimlik no’lu, ………. İli ………. ilçesi ……………………… adresinde ikamet eden ………………………………………………………….bildirilmiş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Tüzel kişi sayısınca temsilcilerin kim olduğu yukarıda ki örneğe göre ayrı ayrı belirlenmeli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suslarının  tescil ve ilan edilmesin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 xml:space="preserve">                     İMZA</w:t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: Gerçek kiş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Tüzel kişi adına ve tüzel kişi tarafından belirlenen gerçek kişinin yabancı uyruklu olması ve  ikamet adresinin de  Türkiye’de bulunması halinde ,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9:00Z</dcterms:created>
  <dc:creator>hur.yalcinkaya</dc:creator>
  <dc:description/>
  <cp:keywords/>
  <dc:language>en-US</dc:language>
  <cp:lastModifiedBy>Meral Kuzu</cp:lastModifiedBy>
  <dcterms:modified xsi:type="dcterms:W3CDTF">2017-03-30T11:09:00Z</dcterms:modified>
  <cp:revision>2</cp:revision>
  <dc:subject/>
  <dc:title>ANONİM ŞİRKET YÖNETİM KURULU GÖREV DAĞILIMI VE TEMSİL İLZAMA AİT KARAR ÖRNEĞİ</dc:title>
</cp:coreProperties>
</file>