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HALİNDE …………………...….……………………………ŞİRKETİ TASFİYE MEMURLUĞUNDA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Turhal Ticaret Sicil Müdürlüğünün …………….……....... sicil numarası ile kayıtlı şirketimiz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Şirket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/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murat.kucukali</dc:creator>
  <dc:description/>
  <cp:keywords/>
  <dc:language>en-US</dc:language>
  <cp:lastModifiedBy>experr</cp:lastModifiedBy>
  <dcterms:modified xsi:type="dcterms:W3CDTF">2018-02-21T12:40:00Z</dcterms:modified>
  <cp:revision>4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