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___ / ___/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URHAL TİCARET SİCİL MÜDÜRLÜĞÜ’ 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urhal Ticaret Sicil Müdürlüğü’ nün _______ sicil numarası ile kayıtlı bulunan, _____________________________________________________________________ ünvanlı şirketin ana sözleşmesi ile yönetim kurulu üyesi / müdür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Not 1 : Görev yetki dağılım kararı ve/veya imza beyanı ibraz edilen durumlar dışında, beyandaki imzanın noterce tasdiki gereklidi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Not 2 : Görevi kabul eden yabancı uyruklu ise noter onaylı pasaport sureti, ikamet adresi Türkiye’ de ise süresi dolmamış noter tasdikli ikamet tezkeresi ve vergi no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8:00Z</dcterms:created>
  <dc:creator>meral.kuzu</dc:creator>
  <dc:description/>
  <cp:keywords/>
  <dc:language>en-US</dc:language>
  <cp:lastModifiedBy>experr</cp:lastModifiedBy>
  <dcterms:modified xsi:type="dcterms:W3CDTF">2018-02-12T09:15:00Z</dcterms:modified>
  <cp:revision>4</cp:revision>
  <dc:subject/>
  <dc:title/>
</cp:coreProperties>
</file>