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NONİM ŞİRKET ŞUBE KAPANIŞ TESCİLİ KARAR ÖRNEĞİ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ar Tarihi</w:t>
        <w:tab/>
        <w:t>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ar sayısı</w:t>
        <w:tab/>
        <w:t>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Konu          </w:t>
        <w:tab/>
        <w:t>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aşkan      </w:t>
        <w:tab/>
        <w:t>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Üyeler        </w:t>
        <w:tab/>
        <w:t>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önetim Kurulumuz şirket merkezinde toplanarak aşağıda belirtilen hususları oy birliği ile karar altına almışlardı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1-........................................A.Ş.-....................Turhal yada Pazar Şubesi unvanı ile faaliyet gösteren şubemizin ...................................sebebi ile kapatılmasına oy birliği karar verilmişti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aşkan   (T.C.Kimlik No)        </w:t>
        <w:tab/>
        <w:tab/>
        <w:t xml:space="preserve">Başkan Yardımcısı   (T.C.Kimlik No)                  </w:t>
        <w:tab/>
        <w:t>Üye   (T.C.Kimlik N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İsim-İmza                            </w:t>
        <w:tab/>
        <w:tab/>
        <w:t xml:space="preserve">İsim-İmza                                   </w:t>
        <w:tab/>
        <w:tab/>
        <w:t>İsim-İmz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NOT: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1-Şube açılışında şubeye sermaye tahsis edildi ise;  şube sermayesinin merkeze geri aktarıldığı kapanış kararında belirtilecektir.</w:t>
      </w:r>
    </w:p>
    <w:p>
      <w:pPr>
        <w:pStyle w:val="Normal"/>
        <w:spacing w:lineRule="atLeast" w:line="180" w:before="280" w:after="28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2-Kararlarda yönetim kurulu üyelerinin Türkiye Cumhuriyeti kimlik numaraları (yabancı uyrukluların vergi dairelerinden alınacak vergi numaraları veya yabancı kimlik numaraları)   belirtilecektir.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40:00Z</dcterms:created>
  <dc:creator>sicil27</dc:creator>
  <dc:description/>
  <cp:keywords/>
  <dc:language>en-US</dc:language>
  <cp:lastModifiedBy>DURSUN</cp:lastModifiedBy>
  <dcterms:modified xsi:type="dcterms:W3CDTF">2018-02-16T19:27:00Z</dcterms:modified>
  <cp:revision>7</cp:revision>
  <dc:subject/>
  <dc:title>ANONİM ŞİRKET ŞUBE KAPANIŞ TESCİLİ KARAR ÖRNEĞİ</dc:title>
</cp:coreProperties>
</file>