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</w:rPr>
        <w:t xml:space="preserve">Şirketimizin tek pay sahibi değişmiştir. Türk Ticaret Kanununun 338. Maddesine göre yeni tek pay sahibinin bilgileri aşağıda yer almaktadır. </w:t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k pay sahibi ………….  Adresinde ikamet eden …………. T.C / Pasaport / Vergi numaralı ………… 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: Yabancı uyruklu ise Uyruğu belirtilmeli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47:00Z</dcterms:created>
  <dc:creator>hur.yalcinkaya</dc:creator>
  <dc:description/>
  <cp:keywords/>
  <dc:language>en-US</dc:language>
  <cp:lastModifiedBy>Meral Kuzu</cp:lastModifiedBy>
  <cp:lastPrinted>2014-07-04T09:45:00Z</cp:lastPrinted>
  <dcterms:modified xsi:type="dcterms:W3CDTF">2018-01-05T10:47:00Z</dcterms:modified>
  <cp:revision>2</cp:revision>
  <dc:subject/>
  <dc:title/>
</cp:coreProperties>
</file>