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Tarihi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Numarası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arar Katılanlar: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Şirketimiz, Türk Ticaret Kanununun 338. Maddesine göre …………. tarihinden itibaren tek pay sahipli Anonim Şirket olarak faaliyetine devam edecektir. </w:t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ek pay sahibi ………….  Adresinde ikamet eden …………. T.C / Pasaport / Vergi numaralı ………… dır. 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Bu hususun tescil ve ilan edilmesine karar verilmiştir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Not: Yabancı uyruklu ise Uyruğu belirtilmeli.</w:t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Yönetim Kurulu Başkanı     Yönetim Kurulu Başkan Vekili      Yönetim Kurulu Üyesi      </w:t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İmza                                                  imza                                                imza     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1:00Z</dcterms:created>
  <dc:creator>hur.yalcinkaya</dc:creator>
  <dc:description/>
  <cp:keywords/>
  <dc:language>en-US</dc:language>
  <cp:lastModifiedBy>Evren Beken</cp:lastModifiedBy>
  <cp:lastPrinted>2014-07-04T09:45:00Z</cp:lastPrinted>
  <dcterms:modified xsi:type="dcterms:W3CDTF">2014-07-09T13:32:00Z</dcterms:modified>
  <cp:revision>4</cp:revision>
  <dc:subject/>
  <dc:title/>
</cp:coreProperties>
</file>