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19"/>
        <w:gridCol w:w="1019"/>
        <w:gridCol w:w="2072"/>
        <w:gridCol w:w="1695"/>
        <w:gridCol w:w="1547"/>
        <w:gridCol w:w="2851"/>
        <w:gridCol w:w="1690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ştirak Taahhütnamesi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in Ünvanı</w:t>
            </w:r>
          </w:p>
        </w:tc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in Adresi</w:t>
            </w:r>
          </w:p>
        </w:tc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urul Tarihi</w:t>
            </w:r>
          </w:p>
        </w:tc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Şirketin Artırımına İştirak Eden Pay Sahiplerin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Sahibinin Adı Soyadı Adresi / Tüzel Kişi Ünvanı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maye Artırımında Ödediği Mikt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 Ettiği Sermaye Tutarı ve Hisse Aded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le Bağlı Olunan Sü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arın İtibari Değerle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arın Cinsi ve Grubu (Varsa Çıkarma Prim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K 459 Md gereğince yukarıdaki bilgilerin doğru olduğunu beyan ve kayıtsız şartsız taahhüt eder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3:00Z</dcterms:created>
  <dc:creator>meral.kuzu</dc:creator>
  <dc:description/>
  <cp:keywords/>
  <dc:language>en-US</dc:language>
  <cp:lastModifiedBy>meral.kuzu</cp:lastModifiedBy>
  <dcterms:modified xsi:type="dcterms:W3CDTF">2013-02-06T12:45:00Z</dcterms:modified>
  <cp:revision>6</cp:revision>
  <dc:subject/>
  <dc:title>İştirak Taahhütnamesi</dc:title>
</cp:coreProperties>
</file>