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 / ….. /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hal Ticaret Sicil Müdürlüğü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Müdürlüğünüzün ……….…………………….…. sicil numarası ile kayıtlı ...........................................…… ünvanlı  firmaya ait ekli evrakın incelenerek tescil ve ilan edilmesi talep olunu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>: Dilekçe vekaleten imzalanıyorsa vekaletname aslı veya noter onaylı sureti eklenm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9:00Z</dcterms:created>
  <dc:creator>hur.yalcinkaya</dc:creator>
  <dc:description/>
  <dc:language>en-US</dc:language>
  <cp:lastModifiedBy>TTO1</cp:lastModifiedBy>
  <cp:lastPrinted>2005-06-23T11:53:00Z</cp:lastPrinted>
  <dcterms:modified xsi:type="dcterms:W3CDTF">2018-02-02T14:39:00Z</dcterms:modified>
  <cp:revision>2</cp:revision>
  <dc:subject/>
  <dc:title>Ticaret sicili memurluğ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917153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