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urhal Ticaret Sicil Müdürlüğ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.……. ünvanlı şirketimizi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Şirketin kayıtlı olduğu Vergi Dairesi 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3:00Z</dcterms:created>
  <dc:creator>ISTBAN4</dc:creator>
  <dc:description/>
  <cp:keywords/>
  <dc:language>en-US</dc:language>
  <cp:lastModifiedBy>DURSUN</cp:lastModifiedBy>
  <cp:lastPrinted>2017-01-11T10:39:00Z</cp:lastPrinted>
  <dcterms:modified xsi:type="dcterms:W3CDTF">2018-02-16T21:26:00Z</dcterms:modified>
  <cp:revision>4</cp:revision>
  <dc:subject/>
  <dc:title/>
</cp:coreProperties>
</file>