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GENEL KURULDA HAZIR BULUNANLAR LİSTESİ ÖRNEĞİ</w:t>
      </w:r>
    </w:p>
    <w:p>
      <w:pPr>
        <w:pStyle w:val="Normal"/>
        <w:spacing w:lineRule="exact" w:line="240" w:before="28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......................…ŞİRKETİNİN.................. TARİHİNDE YAPILAN ...........  GENEL KURUL 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Courier New" w:ascii="Courier New" w:hAnsi="Courier New"/>
          <w:sz w:val="20"/>
          <w:szCs w:val="20"/>
          <w:lang w:eastAsia="tr-TR"/>
        </w:rPr>
        <w:t> 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5"/>
        <w:gridCol w:w="653"/>
        <w:gridCol w:w="608"/>
        <w:gridCol w:w="755"/>
        <w:gridCol w:w="755"/>
        <w:gridCol w:w="651"/>
        <w:gridCol w:w="712"/>
        <w:gridCol w:w="886"/>
        <w:gridCol w:w="845"/>
        <w:gridCol w:w="457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PAY SAHİBİNİN AD/SOYAD/UNVAN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V.K. 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UYRUĞ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ADRES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PAYLARIN TOPLAM İTİBARİ DEĞERİ (TL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PAYLARIN EDİNİM ŞEKLİ  VE TARİHİ(*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KATILIM ŞEKLİ (**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TEMSİLCİ TÜRÜ (***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TEMSİLCİNİN AD/SOYAD/ UNVA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TEMSİLCİNİ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V.K. NO’S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MEVCUT TOPLANTI NİSABI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AKANLIK TEMSİLCİSİ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Hazirun cetvelinde gösterilen Ortaklık ve Sermaye Yapısı Şirket Pay defterine ve kayıtlarına uygundur.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önetim Kurulu  İMZA İMZA 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(**) Katılım şekli olarak; pay sahibinin bizzat kendisi katılması durumunda “asaleten”,  pay sahibini temsilen bir başkasının katılması durumunda ise “temsilen” ibaresi yazılacaktır.(***) Temsilci türü olarak; temsil şekline göre “organın temsilcisi”, “bağımsız temsilci”, “kurumsal temsilci”, “tevdi eden temsilcisi” veya “vekaleten” ifadelerinden biri yazılacaktı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Meral Kuzu</dc:creator>
  <dc:description/>
  <dc:language>en-US</dc:language>
  <cp:lastModifiedBy>Evren Beken</cp:lastModifiedBy>
  <dcterms:modified xsi:type="dcterms:W3CDTF">2016-05-25T13:22:00Z</dcterms:modified>
  <cp:revision>2</cp:revision>
  <dc:subject/>
  <dc:title/>
</cp:coreProperties>
</file>