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(Tarih)     ……………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TURHAL TİCARET ODASI BAŞKANLIĞINA VE </w:t>
      </w:r>
    </w:p>
    <w:p>
      <w:pPr>
        <w:pStyle w:val="Heading"/>
        <w:rPr/>
      </w:pPr>
      <w:r>
        <w:rPr/>
        <w:t>TURHAL TİCARET SİCİLİ MÜDÜRLÜĞÜ’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Müdürlüğünüzün…………............ticaret sicil numarasında ………………………….. ………………………….üvanıyla  kayıtlıyım. Bugün itibariyle /…………………..tarihinde ticareti terk ettim. Sicil ve Oda Kayıtlarımın silinmesini ve tescil ve ilan işleminin yapılmasını rica eder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Tacirin adı ve soyad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.        :   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    :   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Mal Beyan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6:00Z</dcterms:created>
  <dc:creator>Hur.Yalcinkaya</dc:creator>
  <dc:description/>
  <dc:language>en-US</dc:language>
  <cp:lastModifiedBy>TTO1</cp:lastModifiedBy>
  <cp:lastPrinted>2007-10-30T11:44:00Z</cp:lastPrinted>
  <dcterms:modified xsi:type="dcterms:W3CDTF">2018-02-02T15:06:00Z</dcterms:modified>
  <cp:revision>2</cp:revision>
  <dc:subject/>
  <dc:title>(Tari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776725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