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Paragraph"/>
        <w:rPr/>
      </w:pPr>
      <w:r>
        <w:rPr/>
        <w:t>Karar Tarihi:</w:t>
        <w:br/>
        <w:t>Karar No:</w:t>
        <w:br/>
        <w:t xml:space="preserve">Toplantıya Katılanlar: </w:t>
      </w:r>
    </w:p>
    <w:p>
      <w:pPr>
        <w:pStyle w:val="Paragrap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1.  </w:t>
      </w:r>
      <w:r>
        <w:rPr/>
        <w:t>Şirket ortaklarından _________________________________’ın __ /__ /____ tarihinde vefatı nedeniyle şirkette sahibi bulunduğu sermaye tutarı olan ________________ TL’nın T.C. ______________ Sulh hukuk mahkemesinin __ /__ /____ tarih _____ Nolu veraset ilamı gereğince;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a.  </w:t>
      </w:r>
      <w:r>
        <w:rPr/>
        <w:t>__________________________TL’si varislerden T.C. uyruklu Tokat ili _______ ilçesi ___________________________________ adresinde ikamet eden _________________ ‘a</w:t>
      </w:r>
    </w:p>
    <w:p>
      <w:pPr>
        <w:pStyle w:val="Paragraph"/>
        <w:tabs>
          <w:tab w:val="clear" w:pos="708"/>
          <w:tab w:val="left" w:pos="1647" w:leader="none"/>
        </w:tabs>
        <w:rPr/>
      </w:pPr>
      <w:r>
        <w:rPr>
          <w:b/>
        </w:rPr>
        <w:t>b.  </w:t>
      </w:r>
      <w:r>
        <w:rPr/>
        <w:t>___________________________TL’si varislerden T.C. uyruklu Tokat ili _______ ilçesi _______________________ adresinde ikamet eden _________________ ‘a intikal etmiştir.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2.  </w:t>
      </w:r>
      <w:r>
        <w:rPr/>
        <w:t>Yukarıda bahsi geçen verasetten dolayı intikalin kabülüne ve keyfiyetin pay defterine işlenmesine;</w:t>
      </w:r>
    </w:p>
    <w:p>
      <w:pPr>
        <w:pStyle w:val="NormalWeb"/>
        <w:jc w:val="both"/>
        <w:rPr/>
      </w:pPr>
      <w:r>
        <w:rPr>
          <w:b/>
        </w:rPr>
        <w:t xml:space="preserve">3.  </w:t>
      </w:r>
      <w:r>
        <w:rPr/>
        <w:t>Veraseten intikal neticesinde şirket sermaye yapısı aşağıdaki şekilde oluşmuştur.</w:t>
      </w:r>
    </w:p>
    <w:p>
      <w:pPr>
        <w:pStyle w:val="NormalWeb"/>
        <w:rPr/>
      </w:pPr>
      <w:r>
        <w:rPr/>
        <w:br/>
        <w:t>_________________ paya karşılık olan _________________Türk Lirası ________________</w:t>
      </w:r>
    </w:p>
    <w:p>
      <w:pPr>
        <w:pStyle w:val="NormalWeb"/>
        <w:rPr/>
      </w:pPr>
      <w:r>
        <w:rPr/>
        <w:t>_________________ paya karşılık olan _________________Türk Lirası_________________</w:t>
      </w:r>
    </w:p>
    <w:p>
      <w:pPr>
        <w:pStyle w:val="Paragraph"/>
        <w:tabs>
          <w:tab w:val="clear" w:pos="708"/>
          <w:tab w:val="left" w:pos="927" w:leader="none"/>
        </w:tabs>
        <w:spacing w:lineRule="auto" w:line="360"/>
        <w:rPr/>
      </w:pPr>
      <w:r>
        <w:rPr/>
        <w:t xml:space="preserve">Bölünemeyen __________________________ TL’nın __________ TL’si ___________ ’a ______________. TL’si ____________ ’a _________’TL’si _____________ a ait olup müşterek temsilci olarak _______________________________________ </w:t>
      </w:r>
      <w:r>
        <w:rPr>
          <w:rFonts w:cs="Verdana" w:ascii="Verdana" w:hAnsi="Verdana"/>
          <w:sz w:val="19"/>
          <w:szCs w:val="19"/>
        </w:rPr>
        <w:t>seçilmiştir.</w:t>
      </w:r>
    </w:p>
    <w:p>
      <w:pPr>
        <w:pStyle w:val="Paragraph"/>
        <w:tabs>
          <w:tab w:val="clear" w:pos="708"/>
          <w:tab w:val="left" w:pos="92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0"/>
          <w:szCs w:val="20"/>
        </w:rPr>
        <w:t>İş bu kararın ticaret sicil müdürlüğüne bildirilmesine karar verilmiştir.</w:t>
      </w:r>
    </w:p>
    <w:p>
      <w:pPr>
        <w:pStyle w:val="Paragraph"/>
        <w:tabs>
          <w:tab w:val="clear" w:pos="708"/>
          <w:tab w:val="left" w:pos="927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"/>
        <w:tabs>
          <w:tab w:val="clear" w:pos="708"/>
          <w:tab w:val="left" w:pos="927" w:leader="none"/>
        </w:tabs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Verdana" w:ascii="Verdana" w:hAnsi="Verdana"/>
          <w:sz w:val="19"/>
          <w:szCs w:val="19"/>
        </w:rPr>
        <w:t xml:space="preserve">ORTAK </w:t>
        <w:tab/>
        <w:tab/>
        <w:tab/>
        <w:t xml:space="preserve">    ORTAK </w:t>
        <w:tab/>
        <w:tab/>
        <w:tab/>
        <w:t xml:space="preserve">ORTAK </w:t>
      </w:r>
    </w:p>
    <w:p>
      <w:pPr>
        <w:pStyle w:val="Paragraph"/>
        <w:tabs>
          <w:tab w:val="clear" w:pos="708"/>
          <w:tab w:val="left" w:pos="927" w:leader="none"/>
        </w:tabs>
        <w:spacing w:before="280" w:after="280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 xml:space="preserve">İMZA   </w:t>
        <w:tab/>
        <w:t xml:space="preserve">               İMZA    </w:t>
        <w:tab/>
        <w:tab/>
        <w:tab/>
        <w:t xml:space="preserve"> İMZA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30"/>
      <w:szCs w:val="30"/>
      <w:lang w:val="tr-TR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3:00Z</dcterms:created>
  <dc:creator>ayca-baydar</dc:creator>
  <dc:description/>
  <dc:language>en-US</dc:language>
  <cp:lastModifiedBy>Asus</cp:lastModifiedBy>
  <dcterms:modified xsi:type="dcterms:W3CDTF">2017-11-08T13:23:00Z</dcterms:modified>
  <cp:revision>2</cp:revision>
  <dc:subject/>
  <dc:title>___________________________________LİMİTED ŞİRKETİ</dc:title>
</cp:coreProperties>
</file>