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ONİM ŞİRKET FESİH İHBARINDA BULUNAN DENETÇİNİN YERİNE SEÇİLECEK DENETÇİYE İLİŞKİN YÖNETİM KURULU KARAR ÖRN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No</w:t>
        <w:tab/>
        <w:tab/>
        <w:t xml:space="preserve">: </w:t>
      </w:r>
    </w:p>
    <w:p>
      <w:pPr>
        <w:pStyle w:val="Normal"/>
        <w:rPr/>
      </w:pPr>
      <w:r>
        <w:rPr/>
        <w:t>Karar Tarihi</w:t>
        <w:tab/>
        <w:tab/>
        <w:t xml:space="preserve">: </w:t>
      </w:r>
    </w:p>
    <w:p>
      <w:pPr>
        <w:pStyle w:val="Normal"/>
        <w:rPr/>
      </w:pPr>
      <w:r>
        <w:rPr/>
        <w:t>Toplantıya Katılanlar :  Yönetim Kuru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/ __/ _____ tarihli genel kurulda seçilen ve __/ __/ _____ tarihinde tescil edilmiş bulunan Bağımsız Denetçi _____________ tarihinde şirketimize yazılı ve gerekçeli olarak fesih ihbarında bulunmuştur. TSY 108 gereği mahkemece atama yapılana kadar görev yapmak üzere ___________________________ geçici bağımsız denetçi (denetçinin adı ve soyadı veya unvanı, kimlik numarası, yerleşim yeri veya merkezi, varsa tescil edilmiş şubesi belirtilir. ) genel kurulun onayına sunulmak üzere, seçilmesine karar ver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7"/>
          <w:szCs w:val="17"/>
        </w:rPr>
        <w:t>İş bu kararın Ticaret Sicil Müdürlüğüne bildirilerek tescil ve ilanı edilmesine oybirliği ile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İmza)</w:t>
        <w:tab/>
        <w:tab/>
        <w:tab/>
        <w:tab/>
        <w:tab/>
        <w:t xml:space="preserve">(İm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</w:rPr>
        <w:t>Not: Yönetim kurulu kararı ekine, Dilekçe, Denetçi fesih ihbarı, Yeni seçilen bağımsız denetçinin (TTK 400) beyanı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4">
    <w:name w:val="Gövde metni (4)_"/>
    <w:qFormat/>
    <w:rPr>
      <w:w w:val="6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56"/>
      <w:ind w:firstLine="567"/>
      <w:jc w:val="both"/>
    </w:pPr>
    <w:rPr>
      <w:w w:val="66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8:00Z</dcterms:created>
  <dc:creator>SEBNEM.AKAR</dc:creator>
  <dc:description/>
  <dc:language>en-US</dc:language>
  <cp:lastModifiedBy>Asus</cp:lastModifiedBy>
  <dcterms:modified xsi:type="dcterms:W3CDTF">2017-11-16T12:18:00Z</dcterms:modified>
  <cp:revision>2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